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30005;&amp;#36710;&amp;#36712;&amp;#3694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30005;&amp;#36710;&amp;#36712;&amp;#3694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30005;&amp;#36710;&amp;#36712;&amp;#3694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6.html"&gt;http://www.cction.com/report/202203/27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6&amp;#26376;10&amp;#26085;&amp;#65292;&amp;#20013;&amp;#20849;&amp;#20013;&amp;#22830;&amp;#21150;&amp;#20844;&amp;#21381;&amp;#12289;&amp;#22269;&amp;#21153;&amp;#38498;&amp;#21150;&amp;#20844;&amp;#21381;&amp;#35268;&amp;#23450;&amp;ldquo;&amp;#20801;&amp;#35768;&amp;#23558;&amp;#19987;&amp;#39033;&amp;#20538;&amp;#21048;&amp;#20316;&amp;#20026;&amp;#31526;&amp;#21512;&amp;#26465;&amp;#20214;&amp;#30340;&amp;#37325;&amp;#22823;&amp;#39033;&amp;#30446;&amp;#36164;&amp;#26412;&amp;#37329;&amp;rdquo;&amp;#12290;&amp;#20004;&amp;#20250;&amp;#25552;&amp;#20986;&amp;#30340;2019&amp;#24180;&amp;#22320;&amp;#26041;&amp;#25919;&amp;#24220;&amp;#19987;&amp;#39033;&amp;#20538;&amp;#30446;&amp;#26631;&amp;#20026;2.15&amp;#19975;&amp;#20159;&amp;#20803;&amp;#65292;1-5&amp;#26376;&amp;#20840;&amp;#22269;&amp;#32047;&amp;#35745;&amp;#21457;&amp;#34892;&amp;#22320;&amp;#26041;&amp;#25919;&amp;#24220;&amp;#19987;&amp;#39033;&amp;#20538;9,696&amp;#20159;&amp;#20803;&amp;#65292;&amp;#25919;&amp;#31574;&amp;#20986;&amp;#21488;&amp;#21518;&amp;#30340;&amp;#21097;&amp;#20313;&amp;#39069;&amp;#24230;&amp;#32422;&amp;#20026;1.18&amp;#19975;&amp;#20159;&amp;#20803;&amp;#12290;&amp;#20174;&amp;#21382;&amp;#21490;&amp;#32467;&amp;#26500;&amp;#26469;&amp;#30475;&amp;#65292;&amp;#29992;&amp;#20110;&amp;#22522;&amp;#24314;&amp;#39033;&amp;#30446;&amp;#30340;&amp;#20538;&amp;#21153;&amp;#21344;&amp;#27604;&amp;#32422;10-15%&amp;#12290;&amp;#20551;&amp;#35774;&amp;#26410;&amp;#26469;&amp;#22522;&amp;#24314;&amp;#20538;&amp;#21153;&amp;#21344;&amp;#27604;&amp;#21487;&amp;#33021;&amp;#25552;&amp;#21319;&amp;#33267;20%&amp;#65292;&amp;#24182;&amp;#20551;&amp;#35774;&amp;#20854;&amp;#20013;50%&amp;#30340;&amp;#36164;&amp;#37329;&amp;#29992;&amp;#20110;&amp;#37325;&amp;#22823;&amp;#39033;&amp;#30446;&amp;#65292;&amp;#21017;&amp;#32422;&amp;#26377;1,180&amp;#20159;&amp;#20803;&amp;#21487;&amp;#29992;&amp;#20110;&amp;#34917;&amp;#20805;&amp;#36164;&amp;#26412;&amp;#37329;&amp;#12290;&amp;#25353;&amp;#29031;30%&amp;#30340;&amp;#39033;&amp;#30446;&amp;#36164;&amp;#26412;&amp;#37329;&amp;#27604;&amp;#29575;&amp;#27979;&amp;#31639;&amp;#65292;&amp;#21017;&amp;#23558;&amp;#25772;&amp;#21160;3,933&amp;#20159;&amp;#20803;&amp;#30340;&amp;#22522;&amp;#24314;&amp;#25237;&amp;#36164;&amp;#35268;&amp;#27169;&amp;#12290;&amp;#22478;&amp;#24066;&amp;#36712;&amp;#36947;&amp;#25237;&amp;#36164;&amp;#20316;&amp;#20026;&amp;#22522;&amp;#24314;&amp;#20013;&amp;#20132;&amp;#36890;&amp;#36816;&amp;#36755;&amp;#25237;&amp;#36164;&amp;#37325;&amp;#35201;&amp;#37096;&amp;#20998;&amp;#65292;&amp;#22312;&amp;#19987;&amp;#39033;&amp;#20538;&amp;#25903;&amp;#25745;&amp;#30340;&amp;#24773;&amp;#20917;&amp;#19979;&amp;#65292;&amp;#26377;&amp;#26395;&amp;#30452;&amp;#25509;&amp;#21463;&amp;#30410;&lt;/span&gt;&lt;/span&gt;&lt;/div&gt;&lt;div align="center"&gt;&lt;span style="font-size: small;"&gt;&lt;span style="font-family: Arial;"&gt;2016-2019&amp;#25919;&amp;#24220;&amp;#19987;&amp;#39033;&amp;#20538;&amp;#35745;&amp;#21010;&amp;#39069;&lt;/span&gt;&lt;/span&gt;&lt;/div&gt;&lt;div align="center"&gt;&lt;span style="font-size: small;"&gt;&lt;span style="font-family: Arial;"&gt;&lt;img src="/sitedata/resource/images/202203/20220317105456_m.png" excmsresource="resource:74577:m:1:/sitedata/resource/images/202203/20220317105456_m.png" alt="" /&gt;&lt;/span&gt;&lt;/span&gt;&lt;/div&gt;&lt;div&gt;&lt;span style="font-size: small;"&gt;&lt;span style="font-family: Arial;"&gt;&amp;nbsp; &amp;nbsp; &amp;nbsp; &amp;nbsp;&amp;nbsp;&amp;#20170;&amp;#24180;2&amp;#26376;12&amp;#26085;&amp;#65292;&amp;#36130;&amp;#25919;&amp;#37096;PPP&amp;#20013;&amp;#24515;&amp;#21457;&amp;#24067;&amp;#12298;&amp;#20851;&amp;#20110;&amp;#21152;&amp;#24555;&amp;#21152;&amp;#24378;&amp;#25919;&amp;#24220;&amp;#21644;&amp;#31038;&amp;#20250;&amp;#36164;&amp;#26412;&amp;#21512;&amp;#20316;(PPP)&amp;#39033;&amp;#30446;&amp;#20837;&amp;#24211;&amp;#21644;&amp;#20648;&amp;#22791;&amp;#31649;&amp;#29702;&amp;#24037;&amp;#20316;&amp;#30340;&amp;#36890;&amp;#30693;&amp;#12299;&amp;#12290;&amp;#24179;&amp;#23433;&amp;#35777;&amp;#21048;&amp;#25351;&amp;#20986;&amp;#65292;&amp;#35813;&amp;#25991;&amp;#20214;&amp;#26159;&amp;#30123;&amp;#24773;&amp;#21457;&amp;#29983;&amp;#21518;&amp;#36130;&amp;#25919;&amp;#23618;&amp;#38754;&amp;#39318;&amp;#20010;&amp;#26126;&amp;#30830;&amp;#21152;&amp;#24555;&amp;#22522;&amp;#24314;&amp;#25237;&amp;#36164;&amp;#21147;&amp;#24230;&amp;#65292;&amp;#20445;&amp;#20170;&amp;#24180;&amp;#32463;&amp;#27982;&amp;#31038;&amp;#20250;&amp;#21457;&amp;#23637;&amp;#30446;&amp;#26631;&amp;#30340;&amp;#25991;&amp;#20214;&amp;#12290;&lt;/span&gt;&lt;/span&gt;&lt;/div&gt;&lt;div&gt;&lt;span style="font-size: small;"&gt;&lt;span style="font-family: Arial;"&gt;&amp;nbsp; &amp;nbsp; &amp;nbsp; &amp;nbsp;&amp;nbsp;&amp;#20174;PPP&amp;#22312;&amp;#24211;&amp;#39033;&amp;#30446;&amp;#21487;&amp;#20197;&amp;#30475;&amp;#20986;&amp;#65292;PPP&amp;#39033;&amp;#30446;&amp;#20013;&amp;#20132;&amp;#36890;&amp;#36816;&amp;#36755;&amp;#30340;&amp;#39033;&amp;#30446;&amp;#20010;&amp;#25968;&amp;#21644;&amp;#35268;&amp;#27169;&amp;#33258;2019&amp;#24180;9&amp;#26376;&amp;#20197;&amp;#26469;&amp;#24555;&amp;#36895;&amp;#19978;&amp;#21319;&amp;#65292;&amp;#20132;&amp;#36890;&amp;#36816;&amp;#36755;&amp;#21344;&amp;#20840;&amp;#37096;PPP&amp;#39033;&amp;#30446;&amp;#20013;&amp;#30340;&amp;#27604;&amp;#20363;&amp;#20063;&amp;#22312;&amp;#24555;&amp;#36895;&amp;#19978;&amp;#21319;&amp;#12290;&amp;#36825;&amp;#24847;&amp;#21619;&amp;#30528;PPP&amp;#39033;&amp;#30446;&amp;#34701;&amp;#36164;&amp;#26356;&amp;#20542;&amp;#21521;&amp;#20110;&amp;#20132;&amp;#36890;&amp;#36816;&amp;#36755;&amp;#31867;&amp;#65292;&amp;#26377;&amp;#21161;&amp;#20110;&amp;#25913;&amp;#21892;&amp;#36712;&amp;#20132;&amp;#39033;&amp;#30446;&amp;#34701;&amp;#36164;&amp;#29615;&amp;#22659;&amp;#12290;&amp;#25454;&amp;#20102;&amp;#35299;&amp;#65292;&amp;#20013;&amp;#36710;&amp;#38598;&amp;#22242;&amp;#27491;&amp;#22823;&amp;#21147;&amp;#21457;&amp;#23637;&amp;#36712;&amp;#20132;PPP&amp;#39033;&amp;#30446;&amp;#12290;&lt;/span&gt;&lt;/span&gt;&lt;/div&gt;&lt;div&gt;&lt;span style="font-size: small;"&gt;&lt;span style="font-family: Arial;"&gt;&amp;nbsp; &amp;nbsp; &amp;nbsp; &amp;nbsp;&amp;nbsp;&amp;ldquo;&amp;#22269;&amp;#38081;&amp;#23384;&amp;#37327;&amp;#24222;&amp;#22823;&amp;#65292;&amp;#27599;&amp;#24180;&amp;#30340;&amp;#25237;&amp;#36164;&amp;#39069;&amp;#22522;&amp;#26412;&amp;#32500;&amp;#25345;&amp;#22312;8000&amp;#20159;&amp;#20803;&amp;#24038;&amp;#21491;&amp;#65292;&amp;#39044;&amp;#35745;&amp;#26410;&amp;#26469;&amp;#20250;&amp;#32500;&amp;#25345;&amp;#36825;&amp;#19968;&amp;#27700;&amp;#24179;&amp;#12290;&amp;rdquo;&amp;#36816;&amp;#36798;&amp;#31185;&amp;#25216;(300440)&amp;#19968;&amp;#20301;&amp;#39640;&amp;#31649;&amp;#21578;&amp;#35785;&amp;#35760;&amp;#32773;&amp;#65292;&amp;#26410;&amp;#26469;&amp;#36712;&amp;#20132;&amp;#34892;&amp;#19994;&amp;#30340;&amp;#21457;&amp;#23637;&amp;#37325;&amp;#28857;&amp;#22312;&amp;#22478;&amp;#36712;&amp;#39046;&amp;#22495;&amp;#12290;&amp;#35813;&amp;#20844;&amp;#21496;&amp;#36817;&amp;#24180;&amp;#26469;&amp;#31215;&amp;#26497;&amp;#21521;&amp;#22478;&amp;#36712;&amp;#19994;&amp;#21153;&amp;#36716;&amp;#22411;&amp;#65292;&amp;#22320;&amp;#38081;&amp;#26234;&amp;#33021;&amp;#25925;&amp;#38556;&amp;#35786;&amp;#26029;&amp;#19994;&amp;#21153;&amp;#12289;&amp;#22320;&amp;#38081;&amp;#36208;&amp;#34892;&amp;#37096;&amp;#20135;&amp;#21697;&amp;#31561;&amp;#24320;&amp;#21457;&amp;#39034;&amp;#21033;&amp;#12290;&lt;/span&gt;&lt;/span&gt;&lt;/div&gt;&lt;div&gt;&lt;span style="font-size: small;"&gt;&lt;span style="font-family: Arial;"&gt;&amp;nbsp; &amp;nbsp; &amp;nbsp; &amp;nbsp;&amp;nbsp;2019&amp;#24180;&amp;#20013;&amp;#22269;&amp;#20869;&amp;#22320;&amp;#26032;&amp;#22686;&amp;#22478;&amp;#36712;&amp;#36816;&amp;#33829;&amp;#32447;&amp;#36335;&amp;#38271;&amp;#24230;&amp;#20849;&amp;#35745;968.77&amp;#20844;&amp;#37324;&amp;#65292;&amp;#20877;&amp;#21019;&amp;#21382;&amp;#21490;&amp;#26032;&amp;#39640;&amp;#12290;&amp;#25130;&amp;#33267;2019&amp;#24180;12&amp;#26376;31&amp;#26085;&amp;#65292;&amp;#20013;&amp;#22269;&amp;#20869;&amp;#22320;&amp;#32047;&amp;#35745;&amp;#26377;40&amp;#20010;&amp;#22478;&amp;#24066;&amp;#24320;&amp;#36890;&amp;#22478;&amp;#36712;&amp;#20132;&amp;#36890;&amp;#36816;&amp;#33829;&amp;#32447;&amp;#36335;6730.27&amp;#20844;&amp;#37324;&amp;#65292;&amp;#21516;&amp;#27604;&amp;#22686;&amp;#38271;16.8%&amp;#12290;&amp;#35813;&amp;#21327;&amp;#20250;&amp;#24120;&amp;#21153;&amp;#21103;&amp;#20250;&amp;#38271;&amp;#21608;&amp;#26195;&amp;#21220;&amp;#27492;&amp;#21069;&amp;#39044;&amp;#35745;&amp;#65292;&amp;#27599;&amp;#24180;4000&amp;#20159;-5000&amp;#20159;&amp;#20803;&amp;#30340;&amp;#25237;&amp;#36164;&amp;#35268;&amp;#27169;&amp;#12289;800&amp;#22810;&amp;#20844;&amp;#37324;/&amp;#24180;&amp;#24314;&amp;#25104;&amp;#36816;&amp;#33829;&amp;#30340;&amp;#35268;&amp;#27169;&amp;#20173;&amp;#20250;&amp;#25345;&amp;#32493;&amp;#19968;&amp;#27573;&amp;#26102;&amp;#38388;&amp;#12290;&lt;/span&gt;&lt;/span&gt;&lt;/div&gt;&lt;div align="center"&gt;&lt;span style="font-size: small;"&gt;&lt;span style="font-family: Arial;"&gt;2019&amp;#24180;&amp;#20013;&amp;#22269;&amp;#20869;&amp;#22320;&amp;#26032;&amp;#22686;&amp;#22478;&amp;#36712;&amp;#36816;&amp;#33829;&amp;#32447;&amp;#36335;&amp;#38271;&amp;#24230;&amp;#21450;&amp;#20869;&amp;#22320;&amp;#32047;&amp;#35745;&amp;#24320;&amp;#36890;&amp;#22478;&amp;#36712;&amp;#20132;&amp;#36890;&amp;#36816;&amp;#33829;&amp;#32447;&amp;#36335;&lt;/span&gt;&lt;/span&gt;&lt;/div&gt;&lt;div align="center"&gt;&lt;span style="font-size: small;"&gt;&lt;span style="font-family: Arial;"&gt;&lt;img src="/sitedata/resource/images/202203/202203171054561c_m.png" excmsresource="resource:74578:m:1:/sitedata/resource/images/202203/202203171054561c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6712;&amp;#30005;&amp;#36710;&amp;#36712;&amp;#36947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0013;&amp;#22269;&amp;#26377;&amp;#36712;&amp;#30005;&amp;#36710;&amp;#36712;&amp;#36947;&amp;#34892;&amp;#19994;&amp;#24066;&amp;#22330;&amp;#21457;&amp;#23637;&amp;#29615;&amp;#22659;&amp;#12289;&amp;#26377;&amp;#36712;&amp;#30005;&amp;#36710;&amp;#36712;&amp;#36947;&amp;#25972;&amp;#20307;&amp;#36816;&amp;#34892;&amp;#24577;&amp;#21183;&amp;#31561;&amp;#65292;&amp;#25509;&amp;#30528;&amp;#20998;&amp;#26512;&amp;#20102;&amp;#20013;&amp;#22269;&amp;#26377;&amp;#36712;&amp;#30005;&amp;#36710;&amp;#36712;&amp;#36947;&amp;#34892;&amp;#19994;&amp;#24066;&amp;#22330;&amp;#36816;&amp;#34892;&amp;#30340;&amp;#29616;&amp;#29366;&amp;#65292;&amp;#28982;&amp;#21518;&amp;#20171;&amp;#32461;&amp;#20102;&amp;#26377;&amp;#36712;&amp;#30005;&amp;#36710;&amp;#36712;&amp;#36947;&amp;#24066;&amp;#22330;&amp;#31454;&amp;#20105;&amp;#26684;&amp;#23616;&amp;#12290;&amp;#38543;&amp;#21518;&amp;#65292;&amp;#25253;&amp;#21578;&amp;#23545;&amp;#26377;&amp;#36712;&amp;#30005;&amp;#36710;&amp;#36712;&amp;#36947;&amp;#20570;&amp;#20102;&amp;#37325;&amp;#28857;&amp;#20225;&amp;#19994;&amp;#32463;&amp;#33829;&amp;#29366;&amp;#20917;&amp;#20998;&amp;#26512;&amp;#65292;&amp;#26368;&amp;#21518;&amp;#20998;&amp;#26512;&amp;#20102;&amp;#20013;&amp;#22269;&amp;#26377;&amp;#36712;&amp;#30005;&amp;#36710;&amp;#36712;&amp;#36947;&amp;#34892;&amp;#19994;&amp;#21457;&amp;#23637;&amp;#36235;&amp;#21183;&amp;#19982;&amp;#25237;&amp;#36164;&amp;#39044;&amp;#27979;&amp;#12290;&amp;#24744;&amp;#33509;&amp;#24819;&amp;#23545;&amp;#26377;&amp;#36712;&amp;#30005;&amp;#36710;&amp;#36712;&amp;#36947;&amp;#20135;&amp;#19994;&amp;#26377;&amp;#20010;&amp;#31995;&amp;#32479;&amp;#30340;&amp;#20102;&amp;#35299;&amp;#25110;&amp;#32773;&amp;#24819;&amp;#25237;&amp;#36164;&amp;#20013;&amp;#22269;&amp;#26377;&amp;#36712;&amp;#30005;&amp;#36710;&amp;#36712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646.html"&gt;&lt;span style="font-size: small;"&gt;&lt;span style="font-family: Arial;"&gt;&amp;#26377;&amp;#36712;&amp;#30005;&amp;#36710;&amp;#36712;&amp;#369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7;&amp;#36712;&amp;#30005;&amp;#36710;&amp;#36712;&amp;#36947;&amp;#34892;&amp;#19994;&amp;#23450;&amp;#20041;&lt;/span&gt;&lt;/span&gt;&lt;/div&gt;&lt;div&gt;&lt;span style="font-size: small;"&gt;&lt;span style="font-family: Arial;"&gt;&amp;#31532;&amp;#20108;&amp;#33410; &amp;#26377;&amp;#36712;&amp;#30005;&amp;#36710;&amp;#36712;&amp;#36947;&amp;#34892;&amp;#19994;&amp;#20998;&amp;#31867;&amp;#21450;&amp;#24212;&amp;#29992;&lt;/span&gt;&lt;/span&gt;&lt;/div&gt;&lt;div&gt;&lt;span style="font-size: small;"&gt;&lt;span style="font-family: Arial;"&gt;&amp;#19968;&amp;#12289;&amp;#26377;&amp;#36712;&amp;#30005;&amp;#36710;&amp;#36712;&amp;#36947;&amp;#34892;&amp;#19994;&amp;#20998;&amp;#31867;&amp;#29366;&amp;#20917;&amp;#20998;&amp;#26512;&lt;/span&gt;&lt;/span&gt;&lt;/div&gt;&lt;div&gt;&lt;span style="font-size: small;"&gt;&lt;span style="font-family: Arial;"&gt;&amp;#20108;&amp;#12289;&amp;#26377;&amp;#36712;&amp;#30005;&amp;#36710;&amp;#36712;&amp;#36947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6712;&amp;#30005;&amp;#36710;&amp;#36712;&amp;#369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6377;&amp;#36712;&amp;#30005;&amp;#36710;&amp;#36712;&amp;#36947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6377;&amp;#36712;&amp;#30005;&amp;#36710;&amp;#36712;&amp;#36947;&amp;#34892;&amp;#19994;&amp;#30456;&amp;#20851;&amp;#25919;&amp;#31574;&amp;#20998;&amp;#26512;&lt;/span&gt;&lt;/span&gt;&lt;/div&gt;&lt;div&gt;&lt;span style="font-size: small;"&gt;&lt;span style="font-family: Arial;"&gt;&amp;#31532;&amp;#19977;&amp;#33410; &amp;#26377;&amp;#36712;&amp;#30005;&amp;#36710;&amp;#36712;&amp;#369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6377;&amp;#36712;&amp;#30005;&amp;#36710;&amp;#36712;&amp;#36947;&amp;#34892;&amp;#19994;&amp;#21457;&amp;#23637;&amp;#29616;&amp;#29366;&amp;#27010;&amp;#36848;&lt;/b&gt;&lt;/span&gt;&lt;/span&gt;&lt;/div&gt;&lt;div&gt;&lt;span style="font-size: small;"&gt;&lt;span style="font-family: Arial;"&gt;&amp;#31532;&amp;#19968;&amp;#33410; 2015-2019&amp;#24180;&amp;#26377;&amp;#36712;&amp;#30005;&amp;#36710;&amp;#36712;&amp;#36947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26377;&amp;#36712;&amp;#30005;&amp;#36710;&amp;#36712;&amp;#36947;&amp;#34892;&amp;#19994;&amp;#20379;&amp;#32473;&amp;#20998;&amp;#26512;&lt;/span&gt;&lt;/span&gt;&lt;/div&gt;&lt;div&gt;&lt;span style="font-size: small;"&gt;&lt;span style="font-family: Arial;"&gt;&amp;#31532;&amp;#19977;&amp;#33410; 2015-2019&amp;#24180;&amp;#26377;&amp;#36712;&amp;#30005;&amp;#36710;&amp;#36712;&amp;#36947;&amp;#34892;&amp;#19994;&amp;#38656;&amp;#27714;&amp;#20998;&amp;#26512;&lt;/span&gt;&lt;/span&gt;&lt;/div&gt;&lt;div&gt;&lt;span style="font-size: small;"&gt;&lt;span style="font-family: Arial;"&gt;&amp;#31532;&amp;#22235;&amp;#33410; 2015-2019&amp;#24180;&amp;#26377;&amp;#36712;&amp;#30005;&amp;#36710;&amp;#36712;&amp;#369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6377;&amp;#36712;&amp;#30005;&amp;#36710;&amp;#36712;&amp;#36947;&amp;#34892;&amp;#19994;&amp;#21457;&amp;#23637;&amp;#21160;&amp;#24577;&amp;#20998;&amp;#26512;&lt;/b&gt;&lt;/span&gt;&lt;/span&gt;&lt;/div&gt;&lt;div&gt;&lt;span style="font-size: small;"&gt;&lt;span style="font-family: Arial;"&gt;&amp;nbsp; &amp;nbsp; &amp;nbsp; &amp;nbsp;&amp;nbsp;&amp;#36712;&amp;#20132;&amp;#35774;&amp;#22791;&amp;#30340;&amp;#24066;&amp;#22330;&amp;#21487;&amp;#20998;&amp;#20026;&amp;#38081;&amp;#36335;&amp;#19982;&amp;#22478;&amp;#36712;&amp;#12290;&amp;#38081;&amp;#36335;&amp;#26041;&amp;#38754;&amp;#36817;&amp;#26399;&amp;#26469;&amp;#30475;&amp;#65292;&amp;#38081;&amp;#36335;&amp;#35774;&amp;#22791;&amp;#30340;&amp;#24066;&amp;#22330;&amp;#31354;&amp;#38388;&amp;#20027;&amp;#35201;&amp;#26469;&amp;#33258;&amp;#20110;&amp;#19977;&amp;#22823;&amp;#26041;&amp;#38754;&amp;#65306;1.&amp;#21160;&amp;#36710;&amp;#32452;&amp;#37319;&amp;#36141;&amp;#38656;&amp;#27714;&amp;#20445;&amp;#25345;&amp;#24179;&amp;#31283;&amp;#22686;&amp;#38271;&amp;#65307;2.&amp;#21160;&amp;#36710;&amp;#32452;&amp;#39640;&amp;#32423;&amp;#20462;&amp;#21608;&amp;#26399;&amp;#25552;&amp;#21069;&amp;#21040;&amp;#26469;&amp;#65307;3.&amp;ldquo;&amp;#20844;&amp;#36716;&amp;#38081;&amp;rdquo;&amp;#39537;&amp;#21160;&amp;#26426;&amp;#36710;&amp;#12289;&amp;#36135;&amp;#36710;&amp;#37319;&amp;#36141;&amp;#37327;&amp;#22686;&amp;#21152;&amp;#12290;&amp;#36828;&amp;#26399;&amp;#26469;&amp;#30475;&amp;#65292;&amp;#21160;&amp;#36710;&amp;#32452;&amp;#25253;&amp;#24223;&amp;#21608;&amp;#26399;&amp;#32553;&amp;#30701;&amp;#26377;&amp;#26395;&amp;#24102;&amp;#26469;&amp;#26367;&amp;#25442;&amp;#38656;&amp;#27714;&amp;#25552;&amp;#21069;&amp;#21040;&amp;#26469;&amp;#12290;&amp;#22478;&amp;#36712;&amp;#26041;&amp;#38754;&amp;#65292;&amp;#36817;&amp;#26399;&amp;#20851;&amp;#27880;&amp;#25919;&amp;#31574;&amp;#31471;&amp;#21457;&amp;#21147;&amp;#65292;&amp;#22478;&amp;#36712;&amp;#39033;&amp;#30446;&amp;#25237;&amp;#36164;&amp;#25552;&amp;#36895;&amp;#65292;&amp;#36828;&amp;#26399;&amp;#21017;&amp;#30475;&amp;#22909;&amp;#22478;&amp;#38469;&amp;#38081;&amp;#36335;&amp;#32852;&amp;#36890;&amp;#24102;&amp;#26469;&amp;#30340;&amp;#24040;&amp;#22823;&amp;#30340;&amp;#24066;&amp;#22330;&amp;#31354;&amp;#38388;&amp;#12290;&amp;#23558;&amp;#20110;&amp;#21518;&amp;#25991;&amp;#35814;&amp;#32454;&amp;#25286;&amp;#20998;&amp;#21508;&amp;#20010;&amp;#22240;&amp;#32032;&amp;#23545;&amp;#20110;&amp;#36712;&amp;#20132;&amp;#35774;&amp;#22791;&amp;#24102;&amp;#26469;&amp;#30340;&amp;#24066;&amp;#22330;&amp;#31354;&amp;#38388;&amp;#12290;&lt;/span&gt;&lt;/span&gt;&lt;/div&gt;&lt;div align="center"&gt;&lt;span style="font-size: small;"&gt;&lt;span style="font-family: Arial;"&gt;&amp;#36712;&amp;#20132;&amp;#35774;&amp;#22791;&amp;#26410;&amp;#26469;&amp;#24066;&amp;#22330;&amp;#31354;&amp;#38388;&amp;#30340;&amp;#20027;&amp;#35201;&amp;#39537;&amp;#21160;&amp;#22240;&amp;#32032;&lt;/span&gt;&lt;/span&gt;&lt;/div&gt;&lt;div align="center"&gt;&lt;span style="font-size: small;"&gt;&lt;span style="font-family: Arial;"&gt;&lt;img src="/sitedata/resource/images/202203/20220317105457_m.png" excmsresource="resource:74579:m:1:/sitedata/resource/images/202203/20220317105457_m.png" alt="" /&gt;&lt;/span&gt;&lt;/span&gt;&lt;/div&gt;&lt;div&gt;&lt;span style="font-size: small;"&gt;&lt;span style="font-family: Arial;"&gt;&amp;#31532;&amp;#19968;&amp;#33410; 2015-2019&amp;#24180;&amp;#26377;&amp;#36712;&amp;#30005;&amp;#36710;&amp;#36712;&amp;#36947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377;&amp;#36712;&amp;#30005;&amp;#36710;&amp;#36712;&amp;#36947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 2015-2019&amp;#24180;&amp;#26377;&amp;#36712;&amp;#30005;&amp;#36710;&amp;#36712;&amp;#369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377;&amp;#36712;&amp;#30005;&amp;#36710;&amp;#36712;&amp;#36947;&amp;#34892;&amp;#19994;&amp;#31454;&amp;#20105;&amp;#29616;&amp;#29366;&amp;#20998;&amp;#26512;&lt;/b&gt;&lt;/span&gt;&lt;/span&gt;&lt;/div&gt;&lt;div&gt;&lt;span style="font-size: small;"&gt;&lt;span style="font-family: Arial;"&gt;&amp;#31532;&amp;#19968;&amp;#33410; 2015-2019&amp;#24180;&amp;#26377;&amp;#36712;&amp;#30005;&amp;#36710;&amp;#36712;&amp;#36947;&amp;#34892;&amp;#19994;&amp;#31454;&amp;#20105;&amp;#29366;&amp;#20917;&amp;#35299;&amp;#26512;&lt;/span&gt;&lt;/span&gt;&lt;/div&gt;&lt;div&gt;&lt;span style="font-size: small;"&gt;&lt;span style="font-family: Arial;"&gt;&amp;#19968;&amp;#12289;&amp;#26377;&amp;#36712;&amp;#30005;&amp;#36710;&amp;#36712;&amp;#36947;&amp;#34892;&amp;#19994;&amp;#20116;&amp;#21147;&amp;#27169;&amp;#22411;&amp;#20998;&amp;#26512;&lt;/span&gt;&lt;/span&gt;&lt;/div&gt;&lt;div&gt;&lt;span style="font-size: small;"&gt;&lt;span style="font-family: Arial;"&gt;&amp;#20108;&amp;#12289;&amp;#26377;&amp;#36712;&amp;#30005;&amp;#36710;&amp;#36712;&amp;#36947;&amp;#34892;&amp;#19994;SWOT&amp;#20998;&amp;#26512;&lt;/span&gt;&lt;/span&gt;&lt;/div&gt;&lt;div&gt;&lt;span style="font-size: small;"&gt;&lt;span style="font-family: Arial;"&gt;&amp;#19977;&amp;#12289;&amp;#26377;&amp;#36712;&amp;#30005;&amp;#36710;&amp;#36712;&amp;#36947;&amp;#34892;&amp;#19994;&amp;#36827;&amp;#20837;&amp;#22721;&amp;#22418;&amp;#20998;&amp;#26512;&lt;/span&gt;&lt;/span&gt;&lt;/div&gt;&lt;div&gt;&lt;span style="font-size: small;"&gt;&lt;span style="font-family: Arial;"&gt;&amp;#31532;&amp;#20108;&amp;#33410; 2015-2019&amp;#24180;&amp;#26377;&amp;#36712;&amp;#30005;&amp;#36710;&amp;#36712;&amp;#36947;&amp;#34892;&amp;#19994;&amp;#38598;&amp;#20013;&amp;#24230;&amp;#20998;&amp;#26512;&lt;/span&gt;&lt;/span&gt;&lt;/div&gt;&lt;div&gt;&lt;span style="font-size: small;"&gt;&lt;span style="font-family: Arial;"&gt;&amp;#19968;&amp;#12289;&amp;#26377;&amp;#36712;&amp;#30005;&amp;#36710;&amp;#36712;&amp;#36947;&amp;#34892;&amp;#19994;&amp;#24066;&amp;#22330;&amp;#38598;&amp;#20013;&amp;#24230;&amp;#20998;&amp;#26512;&lt;/span&gt;&lt;/span&gt;&lt;/div&gt;&lt;div&gt;&lt;span style="font-size: small;"&gt;&lt;span style="font-family: Arial;"&gt;&amp;#20108;&amp;#12289;&amp;#26377;&amp;#36712;&amp;#30005;&amp;#36710;&amp;#36712;&amp;#36947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6377;&amp;#36712;&amp;#30005;&amp;#36710;&amp;#36712;&amp;#36947;&amp;#34892;&amp;#19994;&amp;#25552;&amp;#21319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6712;&amp;#30005;&amp;#36710;&amp;#36712;&amp;#36947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26377;&amp;#36712;&amp;#30005;&amp;#36710;&amp;#36712;&amp;#369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6377;&amp;#36712;&amp;#30005;&amp;#36710;&amp;#36712;&amp;#36947;&amp;#34892;&amp;#19994;&amp;#20135;&amp;#19994;&amp;#38142;&amp;#20998;&amp;#26512;&lt;/span&gt;&lt;/span&gt;&lt;/div&gt;&lt;div&gt;&lt;span style="font-size: small;"&gt;&lt;span style="font-family: Arial;"&gt;&amp;#31532;&amp;#20108;&amp;#33410; &amp;#26377;&amp;#36712;&amp;#30005;&amp;#36710;&amp;#36712;&amp;#36947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6377;&amp;#36712;&amp;#30005;&amp;#36710;&amp;#36712;&amp;#36947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6377;&amp;#36712;&amp;#30005;&amp;#36710;&amp;#36712;&amp;#36947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6377;&amp;#36712;&amp;#30005;&amp;#36710;&amp;#36712;&amp;#3694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377;&amp;#36712;&amp;#30005;&amp;#36710;&amp;#36712;&amp;#3694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6377;&amp;#36712;&amp;#30005;&amp;#36710;&amp;#36712;&amp;#3694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6377;&amp;#36712;&amp;#30005;&amp;#36710;&amp;#36712;&amp;#369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36712;&amp;#30005;&amp;#36710;&amp;#36712;&amp;#369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6377;&amp;#36712;&amp;#30005;&amp;#36710;&amp;#36712;&amp;#369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6377;&amp;#36712;&amp;#30005;&amp;#36710;&amp;#36712;&amp;#369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377;&amp;#36712;&amp;#30005;&amp;#36710;&amp;#36712;&amp;#369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6377;&amp;#36712;&amp;#30005;&amp;#36710;&amp;#36712;&amp;#36947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26377;&amp;#36712;&amp;#30005;&amp;#36710;&amp;#36712;&amp;#36947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 2015-2019&amp;#24180;&amp;#26377;&amp;#36712;&amp;#30005;&amp;#36710;&amp;#36712;&amp;#369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6377;&amp;#36712;&amp;#30005;&amp;#36710;&amp;#36712;&amp;#36947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77;&amp;#36712;&amp;#30005;&amp;#36710;&amp;#36712;&amp;#3694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8147;&amp;#29607;&amp;#31185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335;&amp;#20140;&amp;#22278;&amp;#20305;&amp;#24037;&amp;#31243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32;&amp;#20065;&amp;#24066;&amp;#30334;&amp;#20998;&amp;#30334;&amp;#26426;&amp;#3000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827;&amp;#21335;&amp;#24085;&amp;#33778;&amp;#29305;&amp;#25644;&amp;#36816;&amp;#35774;&amp;#22791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032;&amp;#20065;&amp;#24066;&amp;#38647;&amp;#32435;&amp;#37325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6377;&amp;#36712;&amp;#30005;&amp;#36710;&amp;#36712;&amp;#36947;&amp;#34892;&amp;#19994;&amp;#21457;&amp;#23637;&amp;#39044;&amp;#27979;&amp;#20998;&amp;#26512;&lt;/b&gt;&lt;/span&gt;&lt;/span&gt;&lt;/div&gt;&lt;div&gt;&lt;span style="font-size: small;"&gt;&lt;span style="font-family: Arial;"&gt;&amp;#31532;&amp;#19968;&amp;#33410; 2015-2019&amp;#24180;&amp;#26377;&amp;#36712;&amp;#30005;&amp;#36710;&amp;#36712;&amp;#36947;&amp;#34892;&amp;#19994;&amp;#20379;&amp;#32473;&amp;#39044;&amp;#27979;&amp;#20998;&amp;#26512;&lt;/span&gt;&lt;/span&gt;&lt;/div&gt;&lt;div&gt;&lt;span style="font-size: small;"&gt;&lt;span style="font-family: Arial;"&gt;&amp;#31532;&amp;#20108;&amp;#33410; 2015-2019&amp;#24180;&amp;#26377;&amp;#36712;&amp;#30005;&amp;#36710;&amp;#36712;&amp;#36947;&amp;#34892;&amp;#19994;&amp;#38656;&amp;#27714;&amp;#39044;&amp;#27979;&amp;#20998;&amp;#26512;&lt;/span&gt;&lt;/span&gt;&lt;/div&gt;&lt;div&gt;&lt;span style="font-size: small;"&gt;&lt;span style="font-family: Arial;"&gt;&amp;#31532;&amp;#19977;&amp;#33410; 2015-2019&amp;#24180;&amp;#26377;&amp;#36712;&amp;#30005;&amp;#36710;&amp;#36712;&amp;#369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6377;&amp;#36712;&amp;#30005;&amp;#36710;&amp;#36712;&amp;#36947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 2015-2019&amp;#24180;&amp;#26377;&amp;#36712;&amp;#30005;&amp;#36710;&amp;#36712;&amp;#36947;&amp;#34892;&amp;#19994;&amp;#25237;&amp;#36164;&amp;#26426;&amp;#20250;&amp;#20998;&amp;#26512;&amp;#65288;&amp;#65289;&lt;/span&gt;&lt;/span&gt;&lt;/div&gt;&lt;div&gt;&lt;span style="font-size: small;"&gt;&lt;span style="font-family: Arial;"&gt;&amp;#19968;&amp;#12289;&amp;#26377;&amp;#36712;&amp;#30005;&amp;#36710;&amp;#36712;&amp;#36947;&amp;#34892;&amp;#19994;&amp;#21457;&amp;#23637;&amp;#26041;&amp;#21521;&amp;#21450;&amp;#36235;&amp;#21183;&amp;#39044;&amp;#27979;&lt;/span&gt;&lt;/span&gt;&lt;/div&gt;&lt;div&gt;&lt;span style="font-size: small;"&gt;&lt;span style="font-family: Arial;"&gt;&amp;#20108;&amp;#12289;&amp;#26377;&amp;#36712;&amp;#30005;&amp;#36710;&amp;#36712;&amp;#36947;&amp;#34892;&amp;#19994;&amp;#25237;&amp;#36164;&amp;#26426;&amp;#20250;&amp;#20998;&amp;#26512;&lt;/span&gt;&lt;/span&gt;&lt;/div&gt;&lt;div&gt;&lt;span style="font-size: small;"&gt;&lt;span style="font-family: Arial;"&gt;&amp;#31532;&amp;#20108;&amp;#33410; 2015-2019&amp;#24180;&amp;#26377;&amp;#36712;&amp;#30005;&amp;#36710;&amp;#36712;&amp;#3694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2686;&amp;#38271;&amp;#36895;&amp;#24230;&lt;/span&gt;&lt;/span&gt;&lt;/div&gt;&lt;div&gt;&lt;span style="font-size: small;"&gt;&lt;span style="font-family: Arial;"&gt;&amp;#22270;&amp;#34920; 2015-2019&amp;#24180;&amp;#26377;&amp;#36712;&amp;#30005;&amp;#36710;&amp;#36712;&amp;#36947;&amp;#34892;&amp;#19994;&amp;#36827;&amp;#21475;&amp;#25968;&amp;#37327;&amp;#32479;&amp;#35745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36827;&amp;#21475;&amp;#37329;&amp;#39069;&amp;#32479;&amp;#35745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20986;&amp;#21475;&amp;#25968;&amp;#37327;&amp;#32479;&amp;#35745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20986;&amp;#21475;&amp;#37329;&amp;#39069;&amp;#32479;&amp;#35745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36827;&amp;#21475;&amp;#26469;&amp;#28304;&amp;#22320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20986;&amp;#21475;&amp;#30446;&amp;#30340;&amp;#2232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6377;&amp;#36712;&amp;#30005;&amp;#36710;&amp;#36712;&amp;#36947;&amp;#34892;&amp;#19994;&amp;#20135;&amp;#37327;&amp;#22686;&amp;#38271;&amp;#39044;&amp;#27979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015-2019&amp;#24180;&amp;#26377;&amp;#36712;&amp;#30005;&amp;#36710;&amp;#36712;&amp;#36947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06.html"&gt;http://www.cction.com/report/202203/27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